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Строительство дополнительных мощностей с целью технологического присо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_20/2.2.4.2, K_20/2.2.4.1, K_20/2.2.3.2,</w:t>
      </w:r>
      <w:r>
        <w:rPr/>
        <w:t xml:space="preserve"> </w:t>
      </w:r>
      <w:r>
        <w:rPr>
          <w:rFonts w:cs="Times New Roman" w:ascii="Times New Roman" w:hAnsi="Times New Roman"/>
        </w:rPr>
        <w:t>K_20/2.2.4.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_20/2.2.4.3,К_20/2.2.3.3,K_20/2.2.4.5,K_20/2.2.3.4,K_20/2.2.4.4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1.1. Цели и задачи инвестиционного проект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едлагается выполнить с целью обеспечения выполнения обязательств АО «ВГЭС» по договорам на технологическое присоедине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дачей проекта является выполнение комплекса мероприятий по строительству </w:t>
      </w:r>
      <w:r>
        <w:rPr>
          <w:rFonts w:cs="Times New Roman" w:ascii="Times New Roman" w:hAnsi="Times New Roman"/>
        </w:rPr>
        <w:t>трансформаторных подстанций, низковольтных воздушных линий, высоковольтных и низковольтных кабельных линий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строительство трансформаторных подстанций, низковольтных воздушных линий, высоковольтных и низковольтных кабельных линий  для технологического присоедине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314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484"/>
        <w:gridCol w:w="1203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МГ 4х250,2х630,1х160/6/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0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5"/>
        <w:gridCol w:w="1232"/>
        <w:gridCol w:w="1231"/>
        <w:gridCol w:w="1231"/>
        <w:gridCol w:w="1574"/>
        <w:gridCol w:w="1125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ТП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7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756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56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кладка КЛ-6,10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50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4,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5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7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2,72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кладка КЛ-0,4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1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2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7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9,27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ВЛ-0,4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8,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1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89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20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выполнения обязательств АО «ВГЭС» по договорам на технологическое присоеди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42"/>
        <w:gridCol w:w="1134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ыдача ТУ  на 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 748,64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 748,6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●нет</w:t>
      </w:r>
      <w:r>
        <w:rPr/>
        <w:tab/>
        <w:tab/>
        <w:tab/>
        <w:tab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49:00Z</dcterms:created>
  <dc:creator>Иванова Е.А.</dc:creator>
  <dc:description/>
  <cp:keywords/>
  <dc:language>en-US</dc:language>
  <cp:lastModifiedBy>Воробьева Л. Н.</cp:lastModifiedBy>
  <cp:lastPrinted>2018-02-26T15:25:00Z</cp:lastPrinted>
  <dcterms:modified xsi:type="dcterms:W3CDTF">2020-02-28T13:11:00Z</dcterms:modified>
  <cp:revision>20</cp:revision>
  <dc:subject/>
  <dc:title/>
</cp:coreProperties>
</file>